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18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4 листопада </w:t>
      </w:r>
      <w:r>
        <w:rPr>
          <w:sz w:val="28"/>
          <w:szCs w:val="28"/>
        </w:rPr>
        <w:t>2016 р.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2-18/20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Ніжинській міській молодіжній громадській організації «Клуб артмодельстудія» нежитлове приміщення в будівлі ЗОШ І-ІІІ ст. № 2 за адресою: м. Ніжин,                вул. Шевченка, 56 загальною площею 57,84 кв.м., терміном на 1 рік для розміщення школи Ніжинської міської молодіжної громадської організації «Клубу артмодельстудії» з графіком роботи субота та неділя з 14:00-15:00 годин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тимчасове користування на умовах оренди  фізичній особі підприємницької діяльності Мельник Світлані Анатоліївні нежитлове приміщення  в будівлі ЗОШ І-ІІІ ст. № 2 за адресою: м. Ніжин                                  вул. Шевченка, 56 загальною площею 57,84 кв.м. терміном на 2 роки 11 місяців, для розміщення спортивного клубу з графіком роботи                         понеділок-середа-п‘ятниця з 18:00-20:00 годин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в тимчасове користування на умовах оренди                               ТОВ «НіжинТеплоМережі» нежитлове приміщення за адресою: м. Ніжин                           вул. Глібова 5/1 загальною площею 48,1 кв.м. терміном до 10.05.2019 року для розміщення пункту прийому платежів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4. Переукласти договір оренди з приватним підприємством «ВАГРА» на нежитлові приміщення, за адресою:м. Ніжин, вул. Космонавтів, 76 загальною площею 12,0 кв.м. та вул. Космонавтів, 77 загальною площею 158 кв.м., терміном на 1 рік, для розміщення складу.</w:t>
      </w:r>
    </w:p>
    <w:p>
      <w:pPr>
        <w:pStyle w:val="TextBody"/>
        <w:spacing w:before="0" w:after="0"/>
        <w:ind w:right="-1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4 не прийнято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укласти договір оренди з комплексною дитячо-юнацькою спортивною школою Ніжинського місцевого осередку фізкультурно-спортивного товариства «Спартак» на нежитлові приміщення в будівлі                 ЗОШ І-ІІІ ст. № 11 за адресою: м. Ніжин вул. Євлашівська, 73 загальною площею 90,24 кв.м. терміном на 2 роки 11 місяців, для розміщення спортивного залу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едати в тимчасове користування на умовах оренди виконавчому комітету Ніжинської міської ради нежитлове приміщення, за адресою:                              м. Ніжин, Небесної Сотні, 14 загальною площею 34,1 кв.м., терміном на 1 рік для розміщення картотеки та двох робочих місць головних спеціалістів сектору ведення реєстру територіальної громади міста відділу квартирного обліку, приватизації житла та ведення реєстру територіальної громади міста. 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приємствам – балансоутримувача  підготувати договори оренди, додаткові угоди згідно з чинним законодавством та здійснювати контроль за їх виконанням.</w:t>
      </w:r>
    </w:p>
    <w:p>
      <w:pPr>
        <w:pStyle w:val="21"/>
        <w:ind w:firstLine="720"/>
        <w:jc w:val="both"/>
        <w:rPr/>
      </w:pPr>
      <w:r>
        <w:rPr>
          <w:i w:val="false"/>
          <w:sz w:val="28"/>
          <w:szCs w:val="28"/>
        </w:rPr>
        <w:t xml:space="preserve">8. У разі не укладання договору оренди у строк 30 календарних днів з дня прийняття рішення орендодавця з вини переможця конкурсу чи заявника відповідно рішення про надання в оренду втрачають чинність. </w:t>
      </w:r>
    </w:p>
    <w:p>
      <w:pPr>
        <w:pStyle w:val="21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разі не укладання довгострокового договору оренди ( договір оренди більше чим на три роки, який підлягає нотаріальному посвідченню) у строк 3 місяця з дня прийняття рішення орендодавця з вини переможця конкурсу чи заявника відповідно рішення про надання в оренду втрачають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Константиненко О.В., та керівників підприємств балансоутримувачів об’єктів оре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 Начальнику відділу з управління та приватизації комунального майна виконавчого комітету Ніжинської міської Константиненко О.В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">
    <w:name w:val="Цитата 2 Знак"/>
    <w:basedOn w:val="Style10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9:00Z</dcterms:created>
  <dc:creator>Идеал</dc:creator>
  <dc:description/>
  <cp:keywords/>
  <dc:language>en-US</dc:language>
  <cp:lastModifiedBy>Admin</cp:lastModifiedBy>
  <cp:lastPrinted>2016-11-28T13:48:00Z</cp:lastPrinted>
  <dcterms:modified xsi:type="dcterms:W3CDTF">2016-11-28T11:53:00Z</dcterms:modified>
  <cp:revision>126</cp:revision>
  <dc:subject/>
  <dc:title>                                                                                                                    </dc:title>
</cp:coreProperties>
</file>